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 O N T L O A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ine Village, NV 89450-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2) 831-8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 (C)  1989, 1990, 1991  Will Temple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Jet(tm) is a trademark of the Hewlett-Packard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an ASCII file that briefly lists what FontLoader can do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ose who wish to browse before print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oader is a LaserJet soft font loader that can rotate,  scale,  ang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, reverse,  and fix the pitch of fonts on the fly.  It runs under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/PC-DOS.  FontLoader can create new font files or minimiz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you need to keep on your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oader is useful,  even with programs that come with fonts and loa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 due to its font effects.  The effects include white on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s, angle, mirror, and upside down.  Registered users receive shadow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shadows,  and over twenty weight effects including horizonta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,  and slanted stripes.  Outlines,  shadows,  and weights can 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to produce some stunning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FONT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is paragraph is a quick list of FontLoader's parameter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oader is run without parameters,  a help screen,  similar to th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below, 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FontLodr  [@ResponseFile]  FontFile  [Options]  [Dev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]     Character filter.             -AW:#   Adjust Weight of font. (-7.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:#    Angle font "#" degrees.       -DOS:"" Execut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:#    Fix pitch to "#".             -I/-UP  Label font italic / up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      Mirror font.                  -U      Turn font Upside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N:#    Narrow / Thin.                -O[:#] 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Rotate font.                  -RBM    Rotate Bit Ma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:#    Scale font to "#" point size. -SH:#%  Scale height to "#" 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W:#%  Scale width to "#" %.         -WT     Width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Reverse to White on black.    -AA     Auto Adjust cell height for "-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      Clear with a Reset.           -D      Delete all soft fo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      Permanent (Default).          -T      Temporary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      Primary.                      -S      Secondary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:  "PRN", "LPT1-3",  or File Name.     Default is "P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      Soft font ID number (0-32767).      Default is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re complete description,  run PRINTDOC.BAT to print the documentation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